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ory of magnetic merons revisited: no need for fractional topological charg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p N. Rybako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ppsala Universit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etic vortices and skyrmions are typically characterized by distinct topological invariants corresponding to elements of homotopy groups of different spaces. At the same time, intermediate forms of these states - merons - exist and are well studied. This term was introduced in the 1970s, and today an elementary magnetic meron is typically understood to be a planar vortex where the core is non-singular due to out-of-plane spins. In this talk, we show how to resolve the puzzling fractional topological charge postulate for merons, which has become standard practice in recent decades. Namely, we present a unified topological classification bringing together vortices, skyrmions, and merons [1]. In this classification, merons, as well as any combinations of them, correspond to elements of the homotopy group isomorphic to the free abelian group ℤ×ℤ. Additionally, we briefly discuss generalizations to cases where the homotopy group is no longer abelian and has exponential growth [1,2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F.N. Rybakov, O. Eriksson and N.S. Kiselev, Phys. Rev. B 111, 134417 (202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 F.N. Rybakov and O. Eriksson, arXiv:2205.15264 (2022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29:00Z</dcterms:created>
  <dc:creator>Philipp Rybakov</dc:creator>
  <dc:description/>
  <cp:keywords/>
  <dc:language>en-US</dc:language>
  <cp:lastModifiedBy>Philipp Rybakov</cp:lastModifiedBy>
  <dcterms:modified xsi:type="dcterms:W3CDTF">2025-09-23T08:29:00Z</dcterms:modified>
  <cp:revision>2</cp:revision>
  <dc:subject/>
  <dc:title/>
</cp:coreProperties>
</file>